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Strzelce Wielkie 06.07.2012r.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D. 271.5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WYBORZE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ykułu 92 ust. 1 Ustawy z dnia 29.01.2004r.  Prawo zamówień publicznych (tekst jednolity Dz. U. z 8.06.10 nr 113 poz. 757 z późniejszymi zmianami) Gmina Strzelce Wielkie informuje, że w wyniku ogłoszonego w dniu 13 czerwca 2012 przetargu nieograniczonego na „ Remont istniejącego obiektu budowlanego  świetlicy  we wsi Dębowiec Mały  wraz  z zagospodarowaniem  terenu ” – otwarcie ofert w dniu 28.06.2012 została wybrana firma „KROSBUD” Sp z o.o  ul. Brzozowa 7 , 97-400 Bełchatów. Cena oferty brutto 329.636,89 zł . Oferta spełnia warunki Specyfikacji Istotnych Warunków Zamówienia. W kryterium oceny ofert uzyskała 100 pkt. </w:t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firmy P.R.B.” ROMAŃSKI „-Romański  Julian ,ul. Częstochowska 30 , 42-165 Lipie. Cena oferty /brutto/ 384.611,73 zł spełnia warunki Specyfikacji Istotnych Warunków Zamówienia. W kryterium oceny uzyskała 85,71 pkt. </w:t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firmy „TADOS” Sp.z o.o ul. Krasickiego 2 ,97-500 Radomsko . Cena oferty /brutto/ 411.876,93 zł spełnia warunki Specyfikacji Istotnych Warunków Zamówienia. W kryterium oceny ofert uzyskała 80,03 pkt. </w:t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firmy P.H.B.”ZAMBUD” Bartłomiej Biniek  ul. Oksińskiego  62 ,98-200 Sieradz. Cena oferty /brutto/ 472.786,27 zł spełnia warunki Specyfikacji Istotnych Warunków Zamówienia. W kryterium oceny ofert uzyskała 69,72pkt. </w:t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firmy „ ROL-BUD” – Elżbieta  Grabiszewska ul. Praga 50 , 97-420 Szczerców. Cena oferty /brutto/ 339.000,00 zł spełnia warunki Specyfikacji Istotnych Warunków Zamówienia. W kryterium oceny ofert uzyskała 97,24 pkt. </w:t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firmy „STB” Sp. z o. o ul.  Bór  151C 42-200 Częstochowa . Cena oferty /brutto/ 348.251,28 zł spełnia warunki Specyfikacji Istotnych Warunków Zamówienia. W kryterium oceny ofert uzyskała 94,65 pkt. </w:t>
      </w:r>
    </w:p>
    <w:p>
      <w:pPr>
        <w:pStyle w:val="Normal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nie zawarta zgodnie z art. 94 ust.1 pkt.2  w terminie  nie krótszym  niż 5 dni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 dnia     przesłania  zawiadomienia  o wyborze najkorzystniejszej ofert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Wójt  Gminy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anusz Kom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17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92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4:00Z</dcterms:created>
  <dc:creator>admin</dc:creator>
  <dc:description/>
  <dc:language>en-US</dc:language>
  <cp:lastModifiedBy>admin</cp:lastModifiedBy>
  <cp:lastPrinted>2012-07-06T08:29:00Z</cp:lastPrinted>
  <dcterms:modified xsi:type="dcterms:W3CDTF">2012-07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