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</w:rPr>
      </w:pPr>
      <w:r>
        <w:rPr>
          <w:sz w:val="40"/>
        </w:rPr>
        <w:t>SPECYFIKACJA TECHNICZNA WYKONANIA I ODBIORU ROBÓT BUDOWLA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KT: </w:t>
      </w:r>
      <w:r>
        <w:rPr>
          <w:b/>
          <w:bCs/>
          <w:sz w:val="28"/>
          <w:u w:val="single"/>
        </w:rPr>
        <w:t xml:space="preserve"> Budynek świetlicy we wsi Dębowiec Mał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1. Docieplenie ścian i dachu budynku świetli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2. Remont istniejącego obiektu budowlanego świetlicy we w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Dębowiec Mały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3. Utwardzenie części gruntu 43,5  m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4. Budowa miejsc parkingowych- 10 szt powierzchnia 130,5 m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5. Ogrodzenie od strony drogi gminnej nr dz.311 długości 57 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6. Budowa altany o powierzchni 25 m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:       Dębowiec Mały gm. Strzelce Wielkie nr ew.dz. 312 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98-337 Strzelce Wielk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WESTOR:  Urząd Gminy Strzelce Wielkie  ul.Częstochowska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98-337 Strzelce Wielk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OPRACOWAŁ: mgr inż. Roman Mielczarek     LOD/0643/PWOK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jęczno , 16.12.2011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Wprowad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1. Przedmiot Specyfikacji Technicznej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zedmiotem specyfikacji technicznej  „Wymagania Ogólne” są wymagani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echniczne dotyczące wykonania i odbioru robót które zostaną wykonane na budowie pn:  „  Budynek świetlicy we wsi Dębowiec Mały.</w:t>
      </w:r>
    </w:p>
    <w:p>
      <w:pPr>
        <w:pStyle w:val="Normal"/>
        <w:rPr/>
      </w:pPr>
      <w:r>
        <w:rPr/>
        <w:t xml:space="preserve">                   </w:t>
      </w:r>
      <w:r>
        <w:rPr/>
        <w:t>1. Docieplenie ścian i dachu budynku świetlicy.</w:t>
      </w:r>
    </w:p>
    <w:p>
      <w:pPr>
        <w:pStyle w:val="Normal"/>
        <w:rPr/>
      </w:pPr>
      <w:r>
        <w:rPr/>
        <w:t xml:space="preserve">                    </w:t>
      </w:r>
      <w:r>
        <w:rPr/>
        <w:t>2. Remont istniejącego obiektu budowlanego świetlicy we wsi</w:t>
      </w:r>
    </w:p>
    <w:p>
      <w:pPr>
        <w:pStyle w:val="Normal"/>
        <w:rPr/>
      </w:pPr>
      <w:r>
        <w:rPr/>
        <w:t xml:space="preserve">                       </w:t>
      </w:r>
      <w:r>
        <w:rPr/>
        <w:t>Dębowiec Mały.</w:t>
      </w:r>
    </w:p>
    <w:p>
      <w:pPr>
        <w:pStyle w:val="Normal"/>
        <w:rPr/>
      </w:pPr>
      <w:r>
        <w:rPr/>
        <w:t xml:space="preserve">                    </w:t>
      </w:r>
      <w:r>
        <w:rPr/>
        <w:t>3. Utwardzenie części gruntu 43,5  m2.</w:t>
      </w:r>
    </w:p>
    <w:p>
      <w:pPr>
        <w:pStyle w:val="Normal"/>
        <w:rPr/>
      </w:pPr>
      <w:r>
        <w:rPr/>
        <w:t xml:space="preserve">                    </w:t>
      </w:r>
      <w:r>
        <w:rPr/>
        <w:t>4. Budowa miejsc parkingowych- 10 szt powierzchnia 130,5 m2.</w:t>
      </w:r>
    </w:p>
    <w:p>
      <w:pPr>
        <w:pStyle w:val="Normal"/>
        <w:rPr/>
      </w:pPr>
      <w:r>
        <w:rPr/>
        <w:t xml:space="preserve">                    </w:t>
      </w:r>
      <w:r>
        <w:rPr/>
        <w:t>5. Ogrodzenie od strony drogi gminnej nr dz.311 długości 57 m.</w:t>
      </w:r>
    </w:p>
    <w:p>
      <w:pPr>
        <w:pStyle w:val="Normal"/>
        <w:rPr/>
      </w:pPr>
      <w:r>
        <w:rPr/>
        <w:t xml:space="preserve">                    </w:t>
      </w:r>
      <w:r>
        <w:rPr/>
        <w:t>6. Budowa altany o powierzchni 25 m2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''wynikających z kosztorysu ofertowego.                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1.1.Oznaczenie przedmiotu zamówienia wg Wspólnego Słownika Zamówień (CPV)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45000000-7 roboty budowlan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  <w:u w:val="single"/>
        </w:rPr>
        <w:t xml:space="preserve">1.2. Zakres stosowania Specyfikacji Technicznej </w:t>
      </w:r>
    </w:p>
    <w:p>
      <w:pPr>
        <w:pStyle w:val="Normal"/>
        <w:jc w:val="both"/>
        <w:rPr/>
      </w:pPr>
      <w:r>
        <w:rPr>
          <w:rFonts w:eastAsia="MS Mincho;ＭＳ 明朝"/>
        </w:rPr>
        <w:t>Niniejsza Specyfikacja Techniczna będzie stosowana jako część dokumentów przetargowych w zamawianiu i wykonaniu robót określonych w punkcie 1.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3. Zakres robót objętych Specyfikacja Techniczną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stanowienia wchodzące w skład niniejszej Specyfikacji Technicznej dotyczą robót 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3.1 Zakres robót do wykonania 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ocieplenie ścian i dachu budynku Świetlicy we wsi Dębowiec Mały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Zakres prac do wykonania:</w:t>
      </w:r>
    </w:p>
    <w:p>
      <w:pPr>
        <w:pStyle w:val="Normal"/>
        <w:spacing w:lineRule="auto" w:line="360"/>
        <w:ind w:left="720" w:hanging="0"/>
        <w:rPr/>
      </w:pPr>
      <w:r>
        <w:rPr/>
        <w:t>- wykonanie izolacji pionowej ściany fundamentowej budynku typu lekkiego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40,84 m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wykonanie docieplenia ściany fundamentowej budynku przy pomocy styropianu </w:t>
      </w:r>
    </w:p>
    <w:p>
      <w:pPr>
        <w:pStyle w:val="Normal"/>
        <w:spacing w:lineRule="auto" w:line="360"/>
        <w:ind w:left="720" w:hanging="0"/>
        <w:rPr/>
      </w:pPr>
      <w:r>
        <w:rPr/>
        <w:t>gr. 6 cm w ilości około 40,84 m2</w:t>
      </w:r>
    </w:p>
    <w:p>
      <w:pPr>
        <w:pStyle w:val="Normal"/>
        <w:spacing w:lineRule="auto" w:line="360"/>
        <w:ind w:left="720" w:hanging="0"/>
        <w:rPr/>
      </w:pPr>
      <w:r>
        <w:rPr/>
        <w:t>- wykonanie docieplenia ścian zewnętrznych budynku styropianem gr. 12 cm oraz wykonanie tynku silikatowego firmy Atlas 312,36 m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wykonanie docieplenia stropodachu styropianem z laminatem gr. 16 cm wraz </w:t>
      </w:r>
    </w:p>
    <w:p>
      <w:pPr>
        <w:pStyle w:val="Normal"/>
        <w:spacing w:lineRule="auto" w:line="360"/>
        <w:ind w:left="720" w:hanging="0"/>
        <w:rPr/>
      </w:pPr>
      <w:r>
        <w:rPr/>
        <w:t>z pokryciem papą termozgrzewalną dwa razy w ilości około 218,68 m2</w:t>
      </w:r>
    </w:p>
    <w:p>
      <w:pPr>
        <w:pStyle w:val="Normal"/>
        <w:spacing w:lineRule="auto" w:line="360"/>
        <w:ind w:left="720" w:hanging="0"/>
        <w:rPr/>
      </w:pPr>
      <w:r>
        <w:rPr/>
        <w:t>- wykonanie wymiany obróbek blacharskich oraz wymianie rynien-61,04 m oraz rur spustowych 22,85 m</w:t>
      </w:r>
    </w:p>
    <w:p>
      <w:pPr>
        <w:pStyle w:val="Normal"/>
        <w:spacing w:lineRule="auto" w:line="360"/>
        <w:ind w:left="720" w:hanging="0"/>
        <w:rPr/>
      </w:pPr>
      <w:r>
        <w:rPr/>
        <w:t>- wysokość budynku świetlicy wynosi 7,20 m</w:t>
      </w:r>
    </w:p>
    <w:p>
      <w:pPr>
        <w:pStyle w:val="Normal"/>
        <w:spacing w:lineRule="auto" w:line="360"/>
        <w:ind w:left="7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/>
          <w:b/>
        </w:rPr>
      </w:pPr>
      <w:r>
        <w:rPr>
          <w:b/>
        </w:rPr>
        <w:t>2. Remont istniejącego obiektu budowlanego Świetlicy we wsi Dębowiec Mały</w:t>
      </w:r>
    </w:p>
    <w:p>
      <w:pPr>
        <w:pStyle w:val="Normal"/>
        <w:ind w:left="720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284" w:hanging="0"/>
        <w:rPr>
          <w:u w:val="single"/>
        </w:rPr>
      </w:pPr>
      <w:r>
        <w:rPr>
          <w:u w:val="single"/>
        </w:rPr>
        <w:t>Zakres prac do wykonania:</w:t>
      </w:r>
    </w:p>
    <w:p>
      <w:pPr>
        <w:pStyle w:val="Normal"/>
        <w:ind w:left="720"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-284" w:hanging="0"/>
        <w:rPr/>
      </w:pPr>
      <w:r>
        <w:rPr/>
        <w:t xml:space="preserve">- wymiana stolarki drzwiowej wew. -23,575 m2 (13 szt),zewnętrzne drzwi -3,024 m2  </w:t>
      </w:r>
    </w:p>
    <w:p>
      <w:pPr>
        <w:pStyle w:val="Normal"/>
        <w:ind w:left="720" w:right="-284" w:hanging="0"/>
        <w:rPr/>
      </w:pPr>
      <w:r>
        <w:rPr/>
        <w:t>i okiennej o pow.do 2 m2-29 szt i o pow.do 2 m2 -7 szt zgodnie z oznaczeniem na rysunkach rzutu parteru i piętra,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/>
        <w:t>- remont ścian i stropów wewnątrz budynku Świetlicy polegających na: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skuciu części zniszczonych tynków-132,795 m2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demontaż boazerii w pomieszczeniach 1/2 i 1/4,-57,06 m2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wykonanie nowych tynków uzupełniających 132,795 m2,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wykonanie robót malarskich-484,65 m2,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wykonanie stropu podwieszonego z płyt dekoracyjnych G-K na stelażu metalowym w pomieszczeniach 1/1, 1/2, 1/3, 1/4, 1/5, 2/1, 2/2, 2/3, 2/4, 2/5, 2/6, 2/7,-304,18 m2</w:t>
      </w:r>
    </w:p>
    <w:p>
      <w:pPr>
        <w:pStyle w:val="Normal"/>
        <w:ind w:left="720" w:right="-284" w:hanging="0"/>
        <w:rPr/>
      </w:pPr>
      <w:r>
        <w:rPr/>
        <w:t xml:space="preserve">  </w:t>
      </w:r>
      <w:r>
        <w:rPr/>
        <w:t>- wykonanie tynków dekoracyjnych systemowych akrylowych typu ATLAS do wysokości 160 cm w pomieszczeniach 1/1, 1/2, 1/3, 1/4, 1/5, 2/1, 2/2, 2/3, 2/4, 2/5, 2/6, 2/7,-400,65 m2</w:t>
      </w:r>
    </w:p>
    <w:p>
      <w:pPr>
        <w:pStyle w:val="Normal"/>
        <w:ind w:left="720" w:right="-284" w:hanging="0"/>
        <w:rPr/>
      </w:pPr>
      <w:r>
        <w:rPr/>
        <w:t>- demontaż białych podłóg na legarach-166,24 m2</w:t>
      </w:r>
    </w:p>
    <w:p>
      <w:pPr>
        <w:pStyle w:val="Normal"/>
        <w:ind w:left="720" w:right="-284" w:hanging="0"/>
        <w:rPr/>
      </w:pPr>
      <w:r>
        <w:rPr/>
        <w:t>- wykonanie nowych podłoży – 166,24 m2 i nowych posadzek w pomieszczeniach 1/1, 1/2, 1/3, 1/4, 1/5, 2/1, 2/2, 2/3, 2/4, 2/5, 2/6, 2/7,-304,18 m2</w:t>
      </w:r>
    </w:p>
    <w:p>
      <w:pPr>
        <w:pStyle w:val="Normal"/>
        <w:ind w:left="720" w:right="-284" w:hanging="0"/>
        <w:rPr/>
      </w:pPr>
      <w:r>
        <w:rPr/>
        <w:t>- wymiana barierki schodowej szt 1</w:t>
      </w:r>
    </w:p>
    <w:p>
      <w:pPr>
        <w:pStyle w:val="Normal"/>
        <w:ind w:left="720" w:right="-284" w:hanging="0"/>
        <w:rPr/>
      </w:pPr>
      <w:r>
        <w:rPr/>
        <w:t>- montaż parapetów wewnętrznych z konglomeratu,</w:t>
      </w:r>
    </w:p>
    <w:p>
      <w:pPr>
        <w:pStyle w:val="Normal"/>
        <w:ind w:left="720" w:right="-284" w:hanging="0"/>
        <w:rPr/>
      </w:pPr>
      <w:r>
        <w:rPr/>
        <w:t>- wymiana wyłazu na dach szt 1</w:t>
      </w:r>
    </w:p>
    <w:p>
      <w:pPr>
        <w:pStyle w:val="Normal"/>
        <w:ind w:left="720" w:right="-284" w:hanging="0"/>
        <w:rPr/>
      </w:pPr>
      <w:r>
        <w:rPr/>
        <w:t>- wymiana instalacji elektrycznej kpl 1`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/>
      </w:pPr>
      <w:r>
        <w:rPr>
          <w:b/>
        </w:rPr>
        <w:t>3. Utwardzenie części gruntu 43,5 m2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 xml:space="preserve">- </w:t>
      </w:r>
      <w:r>
        <w:rPr/>
        <w:t>utwardzenie terenu za pomocą kruszywa sortowanego w kolorze białym na geowłóknini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. Budowa miejsc parkingowych – 10 sztuk pow. 130,5 m2</w:t>
      </w:r>
    </w:p>
    <w:p>
      <w:pPr>
        <w:pStyle w:val="Normal"/>
        <w:ind w:left="1440" w:hanging="0"/>
        <w:rPr/>
      </w:pPr>
      <w:r>
        <w:rPr/>
        <w:t xml:space="preserve">- utwardzone na pomocą kostki betonowej gr. 8 cm,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zewidziano jedno miejsce dla osoby niepełnosprawnej.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5. Ogrodzenie od strony drogi gminnej nr dz. 311 długości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7 m i pozostałe od działek sąsiednich 151 m</w:t>
      </w:r>
    </w:p>
    <w:p>
      <w:pPr>
        <w:pStyle w:val="Normal"/>
        <w:ind w:left="1440" w:hanging="0"/>
        <w:rPr/>
      </w:pPr>
      <w:r>
        <w:rPr>
          <w:b/>
        </w:rPr>
        <w:t xml:space="preserve">- </w:t>
      </w:r>
      <w:r>
        <w:rPr/>
        <w:t xml:space="preserve">ogrodzenie prefabrykowane panelowe zgrzewane z drutu gr. 4mm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6.Budowa altany o pow. 25 m2 </w:t>
      </w:r>
    </w:p>
    <w:p>
      <w:pPr>
        <w:pStyle w:val="Normal"/>
        <w:ind w:left="1440" w:hanging="0"/>
        <w:rPr/>
      </w:pPr>
      <w:r>
        <w:rPr/>
        <w:t>- fundament jako płyta betonowa,</w:t>
      </w:r>
    </w:p>
    <w:p>
      <w:pPr>
        <w:pStyle w:val="Normal"/>
        <w:ind w:left="1440" w:hanging="0"/>
        <w:rPr/>
      </w:pPr>
      <w:r>
        <w:rPr/>
        <w:t>- podmurówka wysokości 80 cm z kamienia, oraz ściana od strony zachodniej z kamienia,</w:t>
      </w:r>
    </w:p>
    <w:p>
      <w:pPr>
        <w:pStyle w:val="Normal"/>
        <w:ind w:left="1440" w:hanging="0"/>
        <w:rPr/>
      </w:pPr>
      <w:r>
        <w:rPr/>
        <w:t>- słupki drewniane 14x14</w:t>
      </w:r>
    </w:p>
    <w:p>
      <w:pPr>
        <w:pStyle w:val="Normal"/>
        <w:ind w:left="1440" w:hanging="0"/>
        <w:rPr/>
      </w:pPr>
      <w:r>
        <w:rPr/>
        <w:t>- dach krokwiowy, kąt pochylenia 38 stopni pokrycie z gontu  bitumicznego na pełnym deskowani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4. Określenia podstawow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stawowe określenia w Specyfikacji Technicznej są zgodne z obowiązującymi normami     i specyfikacja ST-00 “Wymagania Ogólne”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4.1 Kierownik budowy</w:t>
      </w:r>
      <w:r>
        <w:rPr>
          <w:rFonts w:eastAsia="MS Mincho;ＭＳ 明朝"/>
        </w:rPr>
        <w:t xml:space="preserve"> – osoba wyznaczona przez Wykonawcę, upoważniona do kierowania Robotami i do występowania w jego imieniu w sprawach realizacji zamówienia. </w:t>
      </w:r>
    </w:p>
    <w:p>
      <w:pPr>
        <w:pStyle w:val="TextBody"/>
        <w:rPr/>
      </w:pPr>
      <w:r>
        <w:rPr>
          <w:b/>
          <w:bCs/>
        </w:rPr>
        <w:t>1.4.2. Projektant</w:t>
      </w:r>
      <w:r>
        <w:rPr/>
        <w:t xml:space="preserve"> – uprawniona osoba prawna lub fizyczna będąca autorem Dokumentacji – kosztorysu ślepego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4.3. Inspektor Nadzoru</w:t>
      </w:r>
      <w:r>
        <w:rPr>
          <w:rFonts w:eastAsia="MS Mincho;ＭＳ 明朝"/>
        </w:rPr>
        <w:t xml:space="preserve"> –osoba powołana przez zamawiającego do działania jako Inspektor Nadzoru upoważniony jest 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,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4.4. Materiały</w:t>
      </w:r>
      <w:r>
        <w:rPr>
          <w:rFonts w:eastAsia="MS Mincho;ＭＳ 明朝"/>
        </w:rPr>
        <w:t xml:space="preserve"> - wszelkie tworzywa niezbędne do wykonania robót z dopuszczalnymi tolerancjami, przyjmowanymi zwyczajowo do danego rodzaju Robót budowlanych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4.5. Aprobata techniczna</w:t>
      </w:r>
      <w:r>
        <w:rPr>
          <w:rFonts w:eastAsia="MS Mincho;ＭＳ 明朝"/>
        </w:rPr>
        <w:t xml:space="preserve"> – dokument potwierdzający pozytywną ocenę techniczną wyrobu stwierdzającą jego przydatność do stosowania. Aprobata techniczna powinna zawierać w szczególności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) podstawę prawną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) identyfikacje techniczna i nazwę handlowa wyrobu oraz nazwę i adres wnioskodawcy,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) przeznaczenie, zakres i warunki stosowania wyrobu oraz, w miarę potrzeb, warunki jego użytkowania i konserwacji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) właściwości użytkowe i własności techniczne wyrobu, istotne związane z wymaganiami podstawowymi, ich poziom oraz metody badań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) klasyfikacje wynikająca z odrębnych przepisów i Polskich Norm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) kryteria techniczne na potrzeby certyfikacji na znak bezpieczeństwa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) wytyczne dotyczące technologii wytwarzania, pakowania, transportu i składowania oraz szczegółowy sposób znakowania wyrobu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) datę wydania i termin ważności aprobaty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9) stwierdzenie pozytywnej oceny technicznej i przydatności wyrobu do stosowania w budownictwie w zakresie określonym w pkt 3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0) wskazanie obowiązującego systemu oceny zgodności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) wykaz dokumentów wykorzystanych w postępowaniu aprobacyjnym, w tym wykaz raportów z badań wyrobu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) pouczenie, że aprobata techniczna nie jest dokumentem dopuszczającym wyrób do obrotu i stosowania w budownictwi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probaty techniczne, z wyjątkiem aprobat technicznych wyrobów stosowanych w budownictwie obronnym, publikowane są w ramach własnych wydawnictw jednostek aprobujących. Oznaczone znakowaniem CE, dla których zgodnie z odrębnymi przepisami dokonano oceny zgodności ze zharmonizowaną normą europejską wprowadzoną do zbioru Polskich Norm, z europejską aprobatą techniczną lub krajową specyfikacją techniczną państwa członkowskiego Unii Europejskiej uznaną przez Komisje Europejska za zgodną z wymaganiami podstawowymi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 xml:space="preserve">1.4.6. Specyfikacja </w:t>
      </w:r>
      <w:r>
        <w:rPr>
          <w:rFonts w:eastAsia="MS Mincho;ＭＳ 明朝"/>
        </w:rPr>
        <w:t>– oznacza specyfikacje robót załączoną do zamówienia oraz wszelkie zmiany tego dokumentu lub uzupełnienia dokonane zgodnie z klauzula lub przedłożone przez Wykonawcę i zatwierdzone przez Inspektora Nadzor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1.5 Wymagania ogólne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Wykonawca jest odpowiedzialny za jakość robót oraz ich zgodność z Dokumentacją - kosztorysem, Specyfikacjami Technicznymi i poleceniami Inspektora Nadzoru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5.1. Przekazanie Terenu Budowy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Zamawiający w terminie określonym w umowie przekaże Wykonawcy teren budowy wraz ze wszystkimi wymaganymi uzgodnieniami prawnymi i administracyjnymi,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5.2. Zgodność robót z kosztorysem i Specyfikacjami Technicznymi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Zawarta w zamówieniu dokumentacja musi być uważana za wzajemnie komplementarna i spójna wobec siebie. Cała robocizna i wszystkie materiały muszą spełniać wymagania podane w dokumentacji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3. Zabezpieczenie terenu budow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jest zobowiązany zapewnić bezpieczeństwo na placu budowy i na zewnątrz placu budowy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Utrzymywać bezpieczne warunki prac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Publicznie ogłosić rozpoczęcie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Utrzymywać tymczasowe środki zabezpieczające n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Zapewnić wystarczające środki zapobiegające uszkadzaniu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Zamawiający w terminie określonym w umowie przekaże Wykonawcy plac budowy wraz ze wszystkimi wymaganymi uzgodnieniami prawnymi i administracyjnymi oraz dziennik budowy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 xml:space="preserve">1.5.4. Ochrona środowiska w trakcie wykonywania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musi być w pełni świadomy wszystkich przepisów dotyczących ochrony środowiska i zapewnić ich przestrzeganie. Wykonawca będzie odpowiadać za wszelkie ,spowodowane przez niego działania,uszkodzenia instalacji na powierzchni ziemi i urządzeń podziemnych,wskazanych w dokumentach przekazanych mu przez Zamawiającego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5. Ochrona przeciwpożarow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Utrzymywanie odpowiedniego sprzętu przeciwpożarowego na placu budowy oraz zapewnianie przestrzegania przepisów przeciwpożarowych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5.6. Materiały szkodliwe dla otoczenia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tosowanie materiałów trwale zagrażających środowisku jest zabronione. Jeżeli materiały takie są narzucone w Specyfikacjach Technicznych, odpowiedzialność spada na Zamawiającego.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7. Ochrona własności publicznej i prywatnej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jest odpowiedzialny za zabezpieczenie przed uszkodzeniem w trakcie budowy wszystkich instalacji nadziemnych i urządzeń podziemnych oraz za informowanie odpowiednich instytucji o ewentualnych uszkodzeniach.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8. Ograniczenie obciążeń osi pojazdów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Zgodność z ustawowymi ograniczeniami obciążenia na oś przy transporcie materiałów i sprzętu do i z placu budowy.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9. Bezpieczeństwo i higiena prac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pełnianie wymagań wszystkich przepisów dotyczących bezpieczeństwa ze szczególnym uwzględnieniem zdrowia i bezpieczeństwa zatrudnionych pracowników, łącznie z zapewnieniem odpowiednich warunków pracy i sanitarnych przez cały czas trwania robót.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10. Ochrona i utrzymanie robót 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Wykonawca jest odpowiedzialny za roboty i wszystkie materiały i sprzęt stosowane od daty przejęcia placu budowy do daty wystawienia świadectwa zakończenia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.5.11. Stosowanie się do prawa i innych przepisów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Wykonawca musi znać wszystkie wymagania ustaw i przepisów oraz przestrzegać ich w czasie wykonywania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5.12. Odbiór techniczny i rozru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jest zobowiązany do powiadomienia na piśmie o dacie rozpoczęcia i planowanej dacie zakończenia robót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5.13.Wymagania dotyczące właściwości wykonywania robót budowlanych</w:t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ywanych robót,za ich zgodność z dokumentacją projektową i poleceniami Inspektora Nadzoru. Następstwa jakiegokolwiek błędu spowodowanego przez Wykonawcę naprawi Wykonawca na swój koszt. Decyzje Inspektora Nadzoru dotyczące akceptacji lub odrzuceniu materiałów i elementów robót będą oparte na wymaganiach sformułowanych w umowie,dokumentacji projektowej a także w normach budowlanych i wytycznych. Polecenia Inspektora Nadzoru wykonywane będą nie później niż w czasie przez niego wyznaczonym po ich otrzymaniu przez Wykonawcę pod groźbą zatrzymania robót. Skutki finansowe z tego tytułu ponosi Wykonawc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MATERIAŁY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2.1 Materiały nie odpowiadające wymaganio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Materiały nie spełniające wymagań Specyfikacji Technicznych zostaną usunięte z placu budowy. Jeżeli zostaną jednak zastosowane, roboty mogą zostać odrzucone a płatności wstrzyman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2.2 Przechowywanie i magazynowanie materiałów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Materiały będą magazynowane w odpowiedni sposób przez cały czas trwania robót, w celu zapobiegania ich zanieczyszczeniu oraz utrzymania ich jakości i przydatności do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2.3 Materiały alternatywn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Jeżeli jest to dozwolone przez Specyfikację, należy poinformować Inspektora Nadzoru nie później niż trzy tygodnie przed zamierzonym użyciem takich materiałów, tak aby mógł on dokonać ich wcześniejszego zbadani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2.4.Materiały z rozbiórki powinny być wywożone na wysypisko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Materiały z rozbiórki powinny być wbudowywane ponownie, jeżeli zostaną zatwierdzone przez Inspektora Nadzor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. SPRZĘT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3.1 Wykorzystywanie sprzęt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rzystywany sprzęt musi być odpowiedni dla zastosowania i nie może pogarszać jakości i wykonania robót. Musi on odpowiadać wykazowi znajdującemu się w ofercie wykonawcy oraz spełniać wymagania wymienione w poszczególnych Specyfikacjach Technicznych dla określonych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TRANSPORT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4.1 Środki transportu (pojazdy)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d Wykonawcy wymaga się wykorzystywania wystarczającej ilości pojazdów, tak aby dotrzymany został termin zakończenia robót. Pojazdy muszą być wystarczające dla zastosowania i nie wpływać ujemnie na jakość robót i transportowanych materiałów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WYKONANIE ROBÓT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5.1 Wymagania ogóln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jest odpowiedzialny za wykonanie robót w całkowitej zgodności z warunkami kontraktu a jakość materiałów i robocizny musi być całkowicie zgodna z dokumentacją projektowa, metodologia robót i poleceniami Inspektora Nadzor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5.2 Polecenia Inspektora Nadzor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lecenia Inspektora Nadzoru będą wykonywane w czasie przez niego określonym. Jeżeli warunek ten nie zostanie spełniony, roboty mogą zostać zawieszone. Wszelkie dodatkowe koszty z tego wynikające będą ponoszone przez Wykonawcę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6.Kontrola jakości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6.1 Badania i pomia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szystkie badania i pomiary będą prowadzone zgodnie z wymaganiami odpowiednich norm. Przed pobieraniem próbek i rozpoczęciem jakichkolwiek badań należy powiadomić Inspektora, wszystkie wyniki muszą zostać przekazane na piśmie Inspektorowi.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6.2 Atesty jakośc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arunki dla atestów jakości muszą zostać określone w Specyfikacji Technicznej. Jeżeli jest to wymagane, do każdej dostawy na plac budowy muszą być dołączone odpowiednie atesty jakości a ich kopia musi zostać przekazana Inspektorow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Dokumenty placu budowy 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6.1.  Księga obmiaru 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Szczegóły pomiarów są wpisywane stopniowo stosownie do pozycji i jednostek wycenionego przedmiaru robót. Księga jest podstawa do ustalania rzeczywistego postępu robót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6.2. Dokumenty laboratoryjn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ziennik laboratorium, oświadczenia o jakości materiałów, zatwierdzone receptury i badania. Inspektor Nadzoru będzie mieć przez cały czas dostęp do tych materiałów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6.3. Inne dokumenty budowy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Świadectwa odbioru robót, umowy ze stronami trzecimi, raporty i korespondencja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bCs/>
        </w:rPr>
        <w:t>6.6.4.Dziennik budowy.</w:t>
      </w:r>
      <w:r>
        <w:rPr>
          <w:rFonts w:eastAsia="MS Mincho;ＭＳ 明朝"/>
        </w:rPr>
        <w:t xml:space="preserve"> Dziennik budowy jest wymaganym dokumentem prawnym obowiązującym Zawiającego i Wykonawcę w okresie od przekazania Wykonawcy terenu budowy do końca budowy. Odpowiedzialność za prowadzenie dziennika budowy zgodnie z obowiązującymi przepisami spoczywa na Kierowniku Budowy. Zapisy mają być na bieżąco i będą dotyczyć przebiegu robót,stanu bezpieczeństwa ludzi i mienia oraz technicznej i gospodarczej strony budowy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6.5.  Przechowywanie dokumentów budowy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okumenty mają być przechowywane na placu budowy, w odpowiednio zabezpieczonym miejsc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. OBMIAR ROBÓT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7.1 Zasady obmiaru robó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przeprowadza obmiar robót po wcześniejszym pisemnym powiadomieniu Inspektora Nadzoru. Wyniki obmiaru są wpisywane w księdze obmiaru i określają rzeczywisty zakres dokonanych robót zgodnie z projektem i Specyfikacjami Technicznymi. Wyniki wyrażone są w jednostkach określonych w Przedmiarze Robót. Księga obmiarów zatwierdzana jest przez Inspektora Nadzor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7.2 Metody pomiaru 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Długości i odległości miedzy określonymi punktami są mierzone poziomo wzdłuż linii środkowej.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bjętości są obliczane w metrach sześciennych jako długość pomnożona przez średni przekró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W przypadku skomplikowanych przekrojów należy sporządzić pomocnicze szkic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7.3 Urządzenia i sprzęt pomiarowy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szystkie urządzenia pomiarowe powinny być dostarczane przez Wykonawcę i zatwierdzone przez Inspektora Nadzoru. Dla zademonstrowania dokładności mogą być wymaganie certyfikaty jakości i legalizacj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7.4 Czas przeprowadzania obmiaru 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bmiary muszą mieć miejsce przed końcowym lub częściowym przekazaniem odcinków robót lub w przypadku zmiany wykonawcy. Wszystkie roboty zanikające musza zostać obmierzone w czasie ich wykonywania. Pomiary muszą zostać dokonane przed zakryciem jakichkolwiek rob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8.ODBIÓR ROBÓT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1 Odbiór robót ulegających zakryciu lub zanikających</w:t>
      </w:r>
    </w:p>
    <w:p>
      <w:pPr>
        <w:pStyle w:val="Normal"/>
        <w:jc w:val="both"/>
        <w:rPr/>
      </w:pPr>
      <w:r>
        <w:rPr>
          <w:rFonts w:eastAsia="MS Mincho;ＭＳ 明朝"/>
        </w:rPr>
        <w:t>- Do podstawowych obowiązków Wykonawcy należy zgłaszanie Inspektotrowi Nadzoru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do odbioru robót ulegających zakryciu lub zanikającyc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2 Odbiór końcow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Odbiór końcowy zostanie przeprowadzony w trybie i zgodnie z warunkami określonymi w umowie o wykonanie robót budowlanyc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3 Odbiór po okresie rękojm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d koniec okresu rękojmi Zamawiający zorganizuje odbiór „po okresie rękojmi”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4 Odbiór ostateczny-pogwarancyjn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dbiór ostateczny-pogwarancyjny polega na ocenie wykonanych robót związanych z usunięciem ewentualnych wad stwierdzonych przy odbiorze końcowym,lub ewentualnych wad zaistniałych w okresie gwarancyjnym.Odbiór ten zostanie przeprowadzony w trybie i zgodnie z warunkami określonymi w umowie o wykonanie robót budowlanych.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5 Dokumentacja powykonawcza, instrukcje eksploatacj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Wykonawca jest odpowiedzialny za prowadzenie ewidencji wszelkich zmian w dokumentacji projektowej w trakcie realizacji robót,które umożliwią przygotowanie dokumentacji powykonawcze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8.6 Dokumenty do odbioru obiektu budowlaneg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 odbioru końcowego robót Wykonawca zobowiązany będzie przygotować odpowiednie dokumenty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dokumentację projektową podstawową z naniesionymi zmianami oraz dodatkową jeżeli została sporządzona w trakcie realizacji robót,dziennik budowy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dbiór przewodów kominowych,dokumenty potwierdzające wbudowanie materiałów dopuszczonych do stosowania w budownictwie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wyniki badań i oznaczeń laboratoryjny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 przedłożeniu rozliczenia ostatecznego wykonawca potwierdzi na piśmie, że rozliczenie ostateczne stanowi całkowite i ostateczne rozliczenie płatności związanych z zamówieniem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. ROZLICZENIE ROBÓT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9.1 Postanowienia ogóln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Rozliczenie robót nastąpi zgodnie z warunkami określonymi w umowie o wykonanie robót budowlany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1 Normy i normatywy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Wszystkie roboty wykonywać zgodnie z obowiązującymi w Polsce normami i normatywam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2 Przepisy prawne</w:t>
      </w:r>
    </w:p>
    <w:p>
      <w:pPr>
        <w:pStyle w:val="TextBodyIndent"/>
        <w:tabs>
          <w:tab w:val="left" w:pos="-380" w:leader="none"/>
          <w:tab w:val="left" w:pos="-40" w:leader="none"/>
          <w:tab w:val="left" w:pos="7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Wykonawca jest zobowiązany znać wszystkie przepisy prawne wydawane zarówno przez władze państwowe jak lokalne oraz inne regulacje prawne i wytyczne, które są w jakiejkolwiek sposób związany z prowadzonymi robotami i będzie w pełni odpowiedzialny za przestrzeganie tych reguł i wytycznych w trakcie realizacji robó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jważniejsze z nich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spacing w:lineRule="auto" w:line="360"/>
        <w:ind w:left="360" w:hanging="360"/>
        <w:jc w:val="both"/>
        <w:rPr/>
      </w:pPr>
      <w:r>
        <w:rPr/>
        <w:t>Ustawa Prawo budowlane z dnia 7 lipca 1994 r. (Dz.U. Nr 89/1994 poz. 414) wraz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spacing w:lineRule="auto" w:line="360"/>
        <w:ind w:left="360" w:hanging="360"/>
        <w:jc w:val="both"/>
        <w:rPr/>
      </w:pPr>
      <w:r>
        <w:rPr/>
        <w:t>Ustawa o planowaniu i zagospodarowaniu przestrzennym z dnia 27 marca 2003 r. (Dz.U. Nr 80/2003) wraz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spacing w:lineRule="auto" w:line="360"/>
        <w:ind w:left="360" w:hanging="360"/>
        <w:jc w:val="both"/>
        <w:rPr/>
      </w:pPr>
      <w:r>
        <w:rPr/>
        <w:t>Ustawa o dostępie do informacji o środowisku i jego ochronie oraz o ocenach oddziaływania na środowisko z dnia 9 listopada 2000 r. (Dz.U. Nr 109/2000 poz. 115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spacing w:lineRule="auto" w:line="360"/>
        <w:ind w:left="360" w:hanging="360"/>
        <w:jc w:val="both"/>
        <w:rPr/>
      </w:pPr>
      <w:r>
        <w:rPr/>
        <w:t>Ustawa Prawo geodezyjne i kartograficzne z dnia 17.05.1989 r. (Dz.U. Nr 30/1989 poz. 163) wraz z późniejsz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48" w:leader="none"/>
        </w:tabs>
        <w:spacing w:lineRule="auto" w:line="360"/>
        <w:ind w:left="360" w:hanging="360"/>
        <w:jc w:val="both"/>
        <w:rPr/>
      </w:pPr>
      <w:r>
        <w:rPr/>
        <w:t>Rozporządzenie Ministra Gospodarki Przestrzennej i Budownictwa z dnia 19.12.1994 r. w sprawie dopuszczenia do stosowania w budownictwie nowych materiałów oraz nowych metod wykonywania robót budowlanych (Dz.U. Nr 10/1995, poz. 48)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Wykonawca będzie przestrzegał praw autorskich i patentowych. Będzie w pełni odpowiedzialny za spełnienie wymagań prawnych w odniesieniu do używanych opatentowanych urządzeń lub metod. Będzie informował zarządzającego</w:t>
      </w:r>
      <w:r>
        <w:rPr/>
        <w:t xml:space="preserve"> </w:t>
      </w:r>
      <w:r>
        <w:rPr>
          <w:sz w:val="24"/>
        </w:rPr>
        <w:t>realizacją umowy o swoich działaniach w tym zakresie, przedstawiając kopie atestów i innych wymaganych świadectw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7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lecane Normy Państwowe (NP) i Normy Branżowe (BN)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780" w:leader="none"/>
        </w:tabs>
        <w:rPr/>
      </w:pPr>
      <w:r>
        <w:rPr/>
        <w:t xml:space="preserve">PN-86/B -024 </w:t>
        <w:tab/>
        <w:t xml:space="preserve">Grunty budowlane. Kreślenia. Symbole 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780" w:leader="none"/>
        </w:tabs>
        <w:ind w:left="360" w:hanging="0"/>
        <w:rPr/>
      </w:pPr>
      <w:r>
        <w:rPr/>
        <w:tab/>
        <w:t>Podział i opis gru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780" w:leader="none"/>
        </w:tabs>
        <w:rPr/>
      </w:pPr>
      <w:r>
        <w:rPr/>
        <w:t xml:space="preserve">PN-74/B-04452 </w:t>
        <w:tab/>
        <w:t>Grunty budowlane. Badania pol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  <w:tab w:val="left" w:pos="3780" w:leader="none"/>
        </w:tabs>
        <w:rPr/>
      </w:pPr>
      <w:r>
        <w:rPr/>
        <w:t>PN-88/B-04481</w:t>
        <w:tab/>
        <w:t>Grunty budowlane. Badania próbek gruntu.</w:t>
      </w:r>
    </w:p>
    <w:p>
      <w:pPr>
        <w:pStyle w:val="Normal"/>
        <w:tabs>
          <w:tab w:val="clear" w:pos="708"/>
          <w:tab w:val="left" w:pos="360" w:leader="none"/>
        </w:tabs>
        <w:ind w:left="2832" w:hanging="2472"/>
        <w:rPr/>
      </w:pPr>
      <w:r>
        <w:rPr/>
        <w:t>4.   PN-68/B-06050</w:t>
        <w:tab/>
        <w:t xml:space="preserve"> Roboty ziemne budowlane. Wymagania w zakresie   </w:t>
        <w:br/>
        <w:t xml:space="preserve"> wykonywania i badania przy odbiorze.</w:t>
      </w:r>
    </w:p>
    <w:p>
      <w:pPr>
        <w:pStyle w:val="Normal"/>
        <w:tabs>
          <w:tab w:val="clear" w:pos="708"/>
          <w:tab w:val="left" w:pos="360" w:leader="none"/>
        </w:tabs>
        <w:ind w:left="2832" w:hanging="2472"/>
        <w:rPr/>
      </w:pPr>
      <w:r>
        <w:rPr/>
        <w:t xml:space="preserve">5.   PN-75/D-96000 </w:t>
        <w:tab/>
        <w:t xml:space="preserve"> Tarcica iglasta ogólnego przeznaczenia.</w:t>
      </w:r>
    </w:p>
    <w:p>
      <w:pPr>
        <w:pStyle w:val="Normal"/>
        <w:tabs>
          <w:tab w:val="clear" w:pos="708"/>
          <w:tab w:val="left" w:pos="360" w:leader="none"/>
        </w:tabs>
        <w:ind w:left="2832" w:hanging="2472"/>
        <w:rPr/>
      </w:pPr>
      <w:r>
        <w:rPr/>
        <w:t>6.   BN-75/9222-02</w:t>
        <w:tab/>
        <w:t xml:space="preserve"> Drewno średniowymiarowe , kopalniakowe i na stemple  </w:t>
        <w:br/>
        <w:t xml:space="preserve"> budowlane.</w:t>
      </w:r>
    </w:p>
    <w:p>
      <w:pPr>
        <w:pStyle w:val="Normal"/>
        <w:tabs>
          <w:tab w:val="clear" w:pos="708"/>
          <w:tab w:val="left" w:pos="360" w:leader="none"/>
        </w:tabs>
        <w:ind w:left="2832" w:hanging="2472"/>
        <w:rPr/>
      </w:pPr>
      <w:r>
        <w:rPr/>
        <w:t>7.   BN-77/8931-12</w:t>
        <w:tab/>
        <w:t xml:space="preserve"> Oznaczenie wskaźnika zagęszczenia gruntu.</w:t>
      </w:r>
    </w:p>
    <w:p>
      <w:pPr>
        <w:pStyle w:val="Normal"/>
        <w:tabs>
          <w:tab w:val="clear" w:pos="708"/>
          <w:tab w:val="left" w:pos="360" w:leader="none"/>
        </w:tabs>
        <w:ind w:left="2832" w:hanging="2472"/>
        <w:rPr/>
      </w:pPr>
      <w:r>
        <w:rPr/>
        <w:t>8.   PN-B-06050/1999</w:t>
        <w:tab/>
        <w:t xml:space="preserve"> Roboty ziemne budowlane.</w:t>
      </w:r>
    </w:p>
    <w:p>
      <w:pPr>
        <w:pStyle w:val="Normal"/>
        <w:ind w:left="2832" w:hanging="2472"/>
        <w:rPr/>
      </w:pPr>
      <w:r>
        <w:rPr>
          <w:lang w:val="de-DE"/>
        </w:rPr>
        <w:t>9.   PN-EN-206-1/2002</w:t>
        <w:tab/>
        <w:t xml:space="preserve"> Beton. </w:t>
      </w:r>
      <w:r>
        <w:rPr/>
        <w:t>Wymagania, właściwości, produkcji i zgodność.</w:t>
      </w:r>
    </w:p>
    <w:p>
      <w:pPr>
        <w:pStyle w:val="Normal"/>
        <w:ind w:left="2832" w:hanging="2472"/>
        <w:rPr/>
      </w:pPr>
      <w:r>
        <w:rPr/>
        <w:t>10. PN-63/B-06251</w:t>
        <w:tab/>
        <w:t xml:space="preserve"> Roboty betonowe i żelbetowe.</w:t>
      </w:r>
    </w:p>
    <w:p>
      <w:pPr>
        <w:pStyle w:val="Normal"/>
        <w:ind w:left="2832" w:hanging="2472"/>
        <w:rPr/>
      </w:pPr>
      <w:r>
        <w:rPr/>
        <w:t>11. PN-90/B-06240-44</w:t>
        <w:tab/>
        <w:t xml:space="preserve"> Domieszki do betonu.</w:t>
      </w:r>
    </w:p>
    <w:p>
      <w:pPr>
        <w:pStyle w:val="Normal"/>
        <w:ind w:left="2832" w:hanging="2472"/>
        <w:rPr/>
      </w:pPr>
      <w:r>
        <w:rPr/>
        <w:t>12. BN-73/6736-01</w:t>
        <w:tab/>
        <w:t xml:space="preserve"> Beton zwykły. Metody badań.</w:t>
      </w:r>
    </w:p>
    <w:p>
      <w:pPr>
        <w:pStyle w:val="Normal"/>
        <w:ind w:left="2832" w:hanging="2472"/>
        <w:rPr/>
      </w:pPr>
      <w:r>
        <w:rPr/>
        <w:t>13. PN-79/B-06711</w:t>
        <w:tab/>
        <w:t xml:space="preserve"> Kruszywa mineralne.</w:t>
      </w:r>
    </w:p>
    <w:p>
      <w:pPr>
        <w:pStyle w:val="Normal"/>
        <w:ind w:left="2832" w:hanging="2472"/>
        <w:rPr/>
      </w:pPr>
      <w:r>
        <w:rPr/>
        <w:t>14. PN-EN13139/2002</w:t>
        <w:tab/>
        <w:t xml:space="preserve"> Kruszywa do zapraw.</w:t>
      </w:r>
    </w:p>
    <w:p>
      <w:pPr>
        <w:pStyle w:val="Normal"/>
        <w:ind w:left="2832" w:hanging="2472"/>
        <w:rPr/>
      </w:pPr>
      <w:r>
        <w:rPr/>
        <w:t>15. PN-ISO6935-2</w:t>
        <w:tab/>
        <w:t xml:space="preserve"> Stal zbrojeniowa. Pręty żebrowane.</w:t>
      </w:r>
    </w:p>
    <w:p>
      <w:pPr>
        <w:pStyle w:val="Normal"/>
        <w:ind w:left="2832" w:hanging="2472"/>
        <w:rPr/>
      </w:pPr>
      <w:r>
        <w:rPr/>
        <w:t>16. PN-81/II-84023</w:t>
        <w:tab/>
        <w:t xml:space="preserve"> Stal określonego zastosowania. Gatunki.</w:t>
      </w:r>
    </w:p>
    <w:p>
      <w:pPr>
        <w:pStyle w:val="Normal"/>
        <w:ind w:left="2832" w:hanging="2472"/>
        <w:rPr/>
      </w:pPr>
      <w:r>
        <w:rPr/>
        <w:t>17. PN-ISO3443-8</w:t>
        <w:tab/>
        <w:t xml:space="preserve"> Tolerancje w budownictwie.</w:t>
      </w:r>
    </w:p>
    <w:p>
      <w:pPr>
        <w:pStyle w:val="Normal"/>
        <w:ind w:left="2832" w:hanging="2472"/>
        <w:rPr/>
      </w:pPr>
      <w:r>
        <w:rPr/>
        <w:t>18. BN-71/0445-01</w:t>
        <w:tab/>
        <w:t xml:space="preserve"> Rusztowania robocze stojakowe z rur stalowych.</w:t>
      </w:r>
    </w:p>
    <w:p>
      <w:pPr>
        <w:pStyle w:val="Normal"/>
        <w:ind w:left="2832" w:hanging="2472"/>
        <w:rPr>
          <w:lang w:val="en-US"/>
        </w:rPr>
      </w:pPr>
      <w:r>
        <w:rPr>
          <w:lang w:val="en-US"/>
        </w:rPr>
        <w:t>19. PN-88/B-30000</w:t>
        <w:tab/>
        <w:t xml:space="preserve"> Cement portlandzki.</w:t>
      </w:r>
    </w:p>
    <w:p>
      <w:pPr>
        <w:pStyle w:val="Normal"/>
        <w:ind w:left="2832" w:hanging="2472"/>
        <w:rPr/>
      </w:pPr>
      <w:r>
        <w:rPr/>
        <w:t>20. PN-81/B-30003</w:t>
        <w:tab/>
        <w:t xml:space="preserve"> Cement murarski.</w:t>
      </w:r>
    </w:p>
    <w:p>
      <w:pPr>
        <w:pStyle w:val="Normal"/>
        <w:ind w:left="2832" w:hanging="2472"/>
        <w:rPr/>
      </w:pPr>
      <w:r>
        <w:rPr/>
        <w:t>21. PN-81/B-03150</w:t>
        <w:tab/>
        <w:t xml:space="preserve"> Konstrukcje z drewna i materiałów drewnopochodnych.</w:t>
      </w:r>
    </w:p>
    <w:p>
      <w:pPr>
        <w:pStyle w:val="Normal"/>
        <w:ind w:left="2832" w:hanging="2472"/>
        <w:rPr/>
      </w:pPr>
      <w:r>
        <w:rPr/>
        <w:t>22. PN-75/B-12001</w:t>
        <w:tab/>
        <w:t xml:space="preserve"> Cegła pełna zwykła</w:t>
      </w:r>
    </w:p>
    <w:p>
      <w:pPr>
        <w:pStyle w:val="Normal"/>
        <w:ind w:left="2832" w:hanging="2472"/>
        <w:rPr/>
      </w:pPr>
      <w:r>
        <w:rPr/>
        <w:t>23. PN-74/B-12002</w:t>
        <w:tab/>
        <w:t xml:space="preserve"> Cegła drążona – dziurawka</w:t>
      </w:r>
    </w:p>
    <w:p>
      <w:pPr>
        <w:pStyle w:val="Normal"/>
        <w:ind w:left="2832" w:hanging="2472"/>
        <w:rPr/>
      </w:pPr>
      <w:r>
        <w:rPr/>
        <w:t>24. PN-73/B-12011</w:t>
        <w:tab/>
        <w:t xml:space="preserve"> Cegła kratówka</w:t>
      </w:r>
    </w:p>
    <w:p>
      <w:pPr>
        <w:pStyle w:val="Normal"/>
        <w:ind w:left="2832" w:hanging="2472"/>
        <w:rPr/>
      </w:pPr>
      <w:r>
        <w:rPr/>
        <w:t>25. BN-80/6741-20</w:t>
        <w:tab/>
        <w:t xml:space="preserve"> Cegła modularna</w:t>
      </w:r>
    </w:p>
    <w:p>
      <w:pPr>
        <w:pStyle w:val="Normal"/>
        <w:ind w:left="2832" w:hanging="2472"/>
        <w:rPr/>
      </w:pPr>
      <w:r>
        <w:rPr/>
        <w:t>26. PN-65/B-14502           Zaprawy murarskie</w:t>
      </w:r>
    </w:p>
    <w:p>
      <w:pPr>
        <w:pStyle w:val="Normal"/>
        <w:ind w:left="2832" w:hanging="2472"/>
        <w:rPr/>
      </w:pPr>
      <w:r>
        <w:rPr/>
        <w:t xml:space="preserve">27. PN-70/B-10100 </w:t>
        <w:tab/>
        <w:t xml:space="preserve"> Roboty tynkarskie</w:t>
      </w:r>
    </w:p>
    <w:p>
      <w:pPr>
        <w:pStyle w:val="Normal"/>
        <w:ind w:left="2832" w:hanging="2472"/>
        <w:rPr/>
      </w:pPr>
      <w:r>
        <w:rPr/>
        <w:t>28. BN-79/8841-23</w:t>
        <w:tab/>
        <w:t xml:space="preserve"> Pocienione wyprawy  polimerowe i polimerowo-  </w:t>
        <w:br/>
        <w:t xml:space="preserve"> mineralne</w:t>
      </w:r>
    </w:p>
    <w:p>
      <w:pPr>
        <w:pStyle w:val="Normal"/>
        <w:ind w:left="2832" w:hanging="2472"/>
        <w:rPr/>
      </w:pPr>
      <w:r>
        <w:rPr/>
        <w:t>29. PN-75/B-23100</w:t>
        <w:tab/>
        <w:t xml:space="preserve"> Materiały do izolacji cieplnej z włókien nieograniczonych.</w:t>
      </w:r>
    </w:p>
    <w:p>
      <w:pPr>
        <w:pStyle w:val="Normal"/>
        <w:ind w:left="2832" w:hanging="2472"/>
        <w:rPr/>
      </w:pPr>
      <w:r>
        <w:rPr/>
        <w:t>30. PN-77/B-27604</w:t>
        <w:tab/>
        <w:t xml:space="preserve"> Wełna mineralna . Materiały izolacji przeciwwilgociowa.  </w:t>
        <w:br/>
        <w:t xml:space="preserve"> Papa smołowa na tekturze.</w:t>
      </w:r>
    </w:p>
    <w:p>
      <w:pPr>
        <w:pStyle w:val="Normal"/>
        <w:ind w:left="2832" w:hanging="2472"/>
        <w:rPr/>
      </w:pPr>
      <w:r>
        <w:rPr/>
        <w:t>31. PN-82/B-02020</w:t>
        <w:tab/>
        <w:t xml:space="preserve"> Ochrona cieplna budynków. Wymagania i obliczenia.</w:t>
      </w:r>
    </w:p>
    <w:p>
      <w:pPr>
        <w:pStyle w:val="Normal"/>
        <w:ind w:left="2832" w:hanging="2472"/>
        <w:rPr/>
      </w:pPr>
      <w:r>
        <w:rPr/>
        <w:t>32. PN-B-03264</w:t>
        <w:tab/>
        <w:t xml:space="preserve"> Konstrukcje betonowe , żelbetowe i sprężone. Obliczenia  statyczne i projektowanie.</w:t>
      </w:r>
    </w:p>
    <w:p>
      <w:pPr>
        <w:pStyle w:val="Normal"/>
        <w:ind w:left="2832" w:hanging="2472"/>
        <w:rPr/>
      </w:pPr>
      <w:r>
        <w:rPr/>
        <w:t>33. PN-69/B-10280</w:t>
        <w:tab/>
        <w:t>Roboty malarskie budowlane farbami wodnymi i wodorozcieńczalny farbami emulsyjnymi.</w:t>
      </w:r>
    </w:p>
    <w:p>
      <w:pPr>
        <w:pStyle w:val="Normal"/>
        <w:ind w:left="2832" w:hanging="2472"/>
        <w:rPr/>
      </w:pPr>
      <w:r>
        <w:rPr/>
        <w:t>34. BN-76/6113-22</w:t>
        <w:tab/>
        <w:t>Farby do gruntowania przeciwrdzewne cynkowe.</w:t>
      </w:r>
    </w:p>
    <w:p>
      <w:pPr>
        <w:pStyle w:val="Normal"/>
        <w:ind w:left="2832" w:hanging="2472"/>
        <w:rPr/>
      </w:pPr>
      <w:r>
        <w:rPr/>
        <w:t>35. BN-80/6113-28</w:t>
        <w:tab/>
        <w:t>Farby suche do malowania pomieszczeń wewnętrznych.</w:t>
      </w:r>
    </w:p>
    <w:p>
      <w:pPr>
        <w:pStyle w:val="Normal"/>
        <w:ind w:left="2832" w:hanging="2472"/>
        <w:rPr/>
      </w:pPr>
      <w:r>
        <w:rPr/>
        <w:t>36. BN-84/6117-05</w:t>
        <w:tab/>
        <w:t>Farby emulsyjne do wymalowań wewnętrznych.</w:t>
      </w:r>
    </w:p>
    <w:p>
      <w:pPr>
        <w:pStyle w:val="Normal"/>
        <w:ind w:left="2832" w:hanging="2472"/>
        <w:rPr/>
      </w:pPr>
      <w:r>
        <w:rPr/>
        <w:t>37. PN-88/B10085</w:t>
        <w:tab/>
        <w:t>Stolarka budowlana . Okna i drzwi wymagania i badania.</w:t>
      </w:r>
    </w:p>
    <w:p>
      <w:pPr>
        <w:pStyle w:val="Normal"/>
        <w:ind w:left="2832" w:hanging="2472"/>
        <w:rPr/>
      </w:pPr>
      <w:r>
        <w:rPr/>
        <w:t>38. BN-75/6821-02</w:t>
        <w:tab/>
        <w:t>Szkło budowlane. Szyby zespolone.</w:t>
      </w:r>
    </w:p>
    <w:p>
      <w:pPr>
        <w:pStyle w:val="Normal"/>
        <w:ind w:left="2832" w:hanging="2472"/>
        <w:rPr/>
      </w:pPr>
      <w:r>
        <w:rPr/>
        <w:t>39. BN-79/7150-01</w:t>
        <w:tab/>
        <w:t>Stolarka budowlana. Pakowanie, przechowywanie i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9" w:footer="1417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0" w:hanging="432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380" w:leader="none"/>
        <w:tab w:val="left" w:pos="-40" w:leader="none"/>
      </w:tabs>
      <w:spacing w:lineRule="atLeast" w:line="360"/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1446" w:leader="none"/>
      </w:tabs>
      <w:ind w:left="-595" w:right="0" w:hanging="0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2549" w:leader="none"/>
      </w:tabs>
      <w:autoSpaceDE w:val="false"/>
      <w:spacing w:lineRule="auto" w:line="360"/>
      <w:ind w:left="-1698" w:right="0" w:hanging="0"/>
      <w:jc w:val="both"/>
    </w:pPr>
    <w:rPr>
      <w:color w:val="000000"/>
      <w:sz w:val="22"/>
      <w:szCs w:val="23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-964" w:right="0" w:hanging="0"/>
      <w:jc w:val="both"/>
    </w:pPr>
    <w:rPr>
      <w:sz w:val="2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50:00Z</dcterms:created>
  <dc:creator>Ryszard Politycki</dc:creator>
  <dc:description/>
  <cp:keywords/>
  <dc:language>en-US</dc:language>
  <cp:lastModifiedBy>Krzysztof Grądzik</cp:lastModifiedBy>
  <cp:lastPrinted>2007-06-26T08:05:00Z</cp:lastPrinted>
  <dcterms:modified xsi:type="dcterms:W3CDTF">2012-06-13T09:03:00Z</dcterms:modified>
  <cp:revision>6</cp:revision>
  <dc:subject/>
  <dc:title>SPECYFIKACJA TECHNICZNA WYKONANIA I ODBIORU ROBÓT BUDOWLANYCH</dc:title>
</cp:coreProperties>
</file>