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</w:t>
      </w:r>
      <w:r>
        <w:rPr>
          <w:b/>
        </w:rPr>
        <w:t>załącznik nr 5 do s.i.w.z.</w:t>
      </w:r>
      <w:r>
        <w:rPr/>
        <w:t xml:space="preserve">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/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ROBÓ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WYKONANYCH W CIĄGU OSTATNICH PIĘCIU LAT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791"/>
        <w:gridCol w:w="3948"/>
        <w:gridCol w:w="2902"/>
        <w:gridCol w:w="3222"/>
        <w:gridCol w:w="1868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zadania 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Zakres wykonanych robót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wykonanych robót (brutto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ata rozpoczęcia i zakończenia zadania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Zamawiający</w:t>
            </w:r>
            <w:r>
              <w:rPr>
                <w:b w:val="false"/>
                <w:i w:val="false"/>
                <w:sz w:val="22"/>
              </w:rPr>
              <w:t xml:space="preserve">(nazwa, adres,telefon)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Uwaga: </w:t>
      </w:r>
      <w:r>
        <w:rPr>
          <w:sz w:val="20"/>
        </w:rPr>
        <w:t>Wymienione prace muszą być potwierdzone dokumentami (załączonymi do oferty ) z których wynika , że prace te zostały wykonane z należytą staranności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 dnia .............2012 r.          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( podpis osoby uprawnionej )</w:t>
      </w:r>
    </w:p>
    <w:sectPr>
      <w:type w:val="nextPage"/>
      <w:pgSz w:orient="landscape" w:w="16838" w:h="11906"/>
      <w:pgMar w:left="794" w:right="794" w:gutter="0" w:header="0" w:top="1179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1:00Z</dcterms:created>
  <dc:creator>.</dc:creator>
  <dc:description/>
  <cp:keywords/>
  <dc:language>en-US</dc:language>
  <cp:lastModifiedBy>admin</cp:lastModifiedBy>
  <dcterms:modified xsi:type="dcterms:W3CDTF">2012-06-12T11:01:00Z</dcterms:modified>
  <cp:revision>2</cp:revision>
  <dc:subject/>
  <dc:title/>
</cp:coreProperties>
</file>