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JA    WÓJTA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GMINY STRZELCE  WIELK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 ust.3 ustawy z dnia 24 kwietnia 2003 roku o działalności pożytku publicznego i o wolontariacie ( tekst  jedn. Dz.U. z 2010  roku  Nr 234 ,poz. 1536 ) w  celu  poznania opinii  organizacji pozarządowych   wymienionych  w /w ustaw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 Gminy  Strzelce   Wiel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  ,że   przeprowadzone  zostaną  konsultacje  na temat  projektu    „ Programu    współpracy  gminy  Strzelce  Wielkie   z organizacjami  pozarządowymi   na rok 2012 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potrwają  od  21 października  2011 r. do 28 października   2011 r. w formie  wyrażania  pisemnej opinii  w danej   kwestii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  opinie  można  składać  w pok. 5 Urzędu Gminy Strzelce Wielkie  w godzinach  urzędowania  lub  drogą  pocztową   na adres  : Strzelce  Wielkie , ul. Częstochowska  14   lub  drogą  mailową na adres  : ugstrzelce@post.p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 Programu  współpracy  gminy  Strzelce  Wielkie  z organizacjami  pozarządowymi  na 2012  rok  w załączeni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  Rady Gminy  Nr IV/17/11 z dnia 16.02.2011  w sprawie  szczegółowego  sposobu  konsultowania z organizacjami  i podmiotami  wymienionymi  w art.3 ust.3 ustawy  o działalności  pożytku   publicznego  i o wolontariacie  projektów aktów  prawa miejscowego  w dziedzinach  dotyczących  działalności  statutowej  tych  organizacji  jest opublikowana w Biuletynie Informacji Publicznej : adres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trzelce.i-bip.pl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 Gminy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nusz  Koma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</w:t>
      </w:r>
    </w:p>
    <w:p>
      <w:pPr>
        <w:pStyle w:val="Legenda"/>
        <w:rPr>
          <w:b w:val="false"/>
          <w:b w:val="false"/>
          <w:i/>
          <w:i/>
        </w:rPr>
      </w:pPr>
      <w:r>
        <w:rPr>
          <w:rFonts w:cs="Calibri"/>
          <w:i/>
        </w:rPr>
        <w:t xml:space="preserve">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Legenda"/>
        <w:rPr>
          <w:b w:val="false"/>
          <w:b w:val="false"/>
          <w:i/>
          <w:i/>
        </w:rPr>
      </w:pPr>
      <w:r>
        <w:rPr>
          <w:rFonts w:cs="Calibri"/>
        </w:rPr>
        <w:t xml:space="preserve">            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zelce-wielkie.i-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7:00Z</dcterms:created>
  <dc:creator>.</dc:creator>
  <dc:description/>
  <cp:keywords/>
  <dc:language>en-US</dc:language>
  <cp:lastModifiedBy>admin</cp:lastModifiedBy>
  <cp:lastPrinted>2011-10-21T13:41:00Z</cp:lastPrinted>
  <dcterms:modified xsi:type="dcterms:W3CDTF">2011-10-21T12:52:00Z</dcterms:modified>
  <cp:revision>17</cp:revision>
  <dc:subject/>
  <dc:title/>
</cp:coreProperties>
</file>